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15. Đơn đề nghị sử dụng đất kết hợp đa mục đíc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ộc lập - Tự do - Hạnh ph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, ngày …. tháng ….. năm 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 NGHỊ SỬ DỤNG ĐẤT KẾT HỢP ĐA MỤC ĐÍCH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...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:……………………; 4.2. Tờ bản đồ số: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4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5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6. Tài s</w:t>
      </w:r>
      <w:r>
        <w:rPr>
          <w:rFonts w:eastAsia="Times New Roman" w:cs="Times New Roman" w:ascii="Times New Roman" w:hAnsi="Times New Roman"/>
          <w:sz w:val="26"/>
          <w:szCs w:val="26"/>
        </w:rPr>
        <w:t>ản gắn liền với đất hiện có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7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thửa đất/khu đất (tại xã..., huyện..., tỉnh...): 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8. Gi</w:t>
      </w:r>
      <w:r>
        <w:rPr>
          <w:rFonts w:eastAsia="Times New Roman" w:cs="Times New Roman" w:ascii="Times New Roman" w:hAnsi="Times New Roman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phát hành: ...; Số vào sổ:…………………..., Ngày cấp: 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sử dụng đất kết hợ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1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 kết hợp: 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 Di</w:t>
      </w:r>
      <w:r>
        <w:rPr>
          <w:rFonts w:eastAsia="Times New Roman" w:cs="Times New Roman" w:ascii="Times New Roman" w:hAnsi="Times New Roman"/>
          <w:sz w:val="26"/>
          <w:szCs w:val="26"/>
        </w:rPr>
        <w:t>ện tích sử dụng đất kết hợp: 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3. Lý do: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Gi</w:t>
      </w:r>
      <w:r>
        <w:rPr>
          <w:rFonts w:eastAsia="Times New Roman" w:cs="Times New Roman" w:ascii="Times New Roman" w:hAnsi="Times New Roman"/>
          <w:sz w:val="26"/>
          <w:szCs w:val="26"/>
        </w:rPr>
        <w:t>ấy tờ nộp kèm theo đơn này gồm có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về đất đ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cho phép sử dụng đất kết hợp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</w:rPr>
        <w:t>ấy tờ quy định tại khoản 4 Điều 99 Nghị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6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15</cp:keywords>
  <dc:language>en-US</dc:language>
  <cp:lastModifiedBy>zZzSơnzZz</cp:lastModifiedBy>
  <dcterms:modified xsi:type="dcterms:W3CDTF">2025-02-27T07:17:00Z</dcterms:modified>
  <cp:revision>2</cp:revision>
  <dc:subject>Biểu mẫu nhà đất</dc:subject>
  <dc:title>15</dc:title>
</cp:coreProperties>
</file>